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9/2012</w:t>
      </w:r>
      <w:r>
        <w:rPr>
          <w:rFonts w:cs="Arial" w:ascii="Arial" w:hAnsi="Arial"/>
        </w:rPr>
        <w:t xml:space="preserve">            </w:t>
        <w:tab/>
        <w:t xml:space="preserve">                </w:t>
      </w:r>
      <w:r>
        <w:rPr>
          <w:rFonts w:cs="Arial" w:ascii="Arial" w:hAnsi="Arial"/>
          <w:b/>
          <w:u w:val="single"/>
        </w:rPr>
        <w:t>Date of Order: 26.04.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 xml:space="preserve">SMT. SHALLO GOYAL, </w:t>
      </w:r>
    </w:p>
    <w:p>
      <w:pPr>
        <w:pStyle w:val="Normal"/>
        <w:ind w:left="-374" w:firstLine="1814"/>
        <w:jc w:val="both"/>
        <w:rPr>
          <w:rFonts w:ascii="Arial" w:hAnsi="Arial" w:cs="Arial"/>
          <w:b/>
          <w:b/>
        </w:rPr>
      </w:pPr>
      <w:r>
        <w:rPr>
          <w:rFonts w:cs="Arial" w:ascii="Arial" w:hAnsi="Arial"/>
          <w:b/>
        </w:rPr>
        <w:t xml:space="preserve">RAKESH INDUSTRY, </w:t>
      </w:r>
    </w:p>
    <w:p>
      <w:pPr>
        <w:pStyle w:val="Normal"/>
        <w:ind w:left="-374" w:firstLine="1814"/>
        <w:jc w:val="both"/>
        <w:rPr>
          <w:rFonts w:ascii="Arial" w:hAnsi="Arial" w:cs="Arial"/>
          <w:b/>
          <w:b/>
        </w:rPr>
      </w:pPr>
      <w:r>
        <w:rPr>
          <w:rFonts w:cs="Arial" w:ascii="Arial" w:hAnsi="Arial"/>
          <w:b/>
        </w:rPr>
        <w:t>REST HOUSE ROAD,</w:t>
      </w:r>
    </w:p>
    <w:p>
      <w:pPr>
        <w:pStyle w:val="Normal"/>
        <w:ind w:left="-374" w:firstLine="1814"/>
        <w:jc w:val="both"/>
        <w:rPr/>
      </w:pPr>
      <w:r>
        <w:rPr>
          <w:rFonts w:cs="Arial" w:ascii="Arial" w:hAnsi="Arial"/>
          <w:b/>
        </w:rPr>
        <w:t>MANSA.</w:t>
        <w:tab/>
        <w:tab/>
        <w:tab/>
        <w:tab/>
        <w:t xml:space="preserve">        </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36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Girdhari Goy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 U.S. Dhillon,</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Mansa.</w:t>
      </w:r>
    </w:p>
    <w:p>
      <w:pPr>
        <w:pStyle w:val="Normal"/>
        <w:ind w:left="1440" w:hanging="0"/>
        <w:jc w:val="both"/>
        <w:rPr>
          <w:rFonts w:ascii="Arial" w:hAnsi="Arial" w:cs="Arial"/>
          <w:sz w:val="22"/>
          <w:szCs w:val="22"/>
        </w:rPr>
      </w:pPr>
      <w:r>
        <w:rPr>
          <w:rFonts w:cs="Arial" w:ascii="Arial" w:hAnsi="Arial"/>
          <w:sz w:val="22"/>
          <w:szCs w:val="22"/>
        </w:rPr>
        <w:t>Er. Omkar Jindal, AAE</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09/2012 dated 09.02.2012 was filed against order dated 23.11.2011 of the Grievances Redressal Forum (Forum) in case No.CG-110 of 2011 directing that the Peak Load Exemption Charges (PLEC) be imposed on the petitioner for a period of six months with effect from  08.12.2008.  </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12.04.2012 and 26.04.2012.</w:t>
      </w:r>
    </w:p>
    <w:p>
      <w:pPr>
        <w:pStyle w:val="Normal"/>
        <w:spacing w:lineRule="auto" w:line="480"/>
        <w:ind w:left="1440" w:hanging="0"/>
        <w:jc w:val="both"/>
        <w:rPr>
          <w:rFonts w:ascii="Arial" w:hAnsi="Arial" w:cs="Arial"/>
        </w:rPr>
      </w:pPr>
      <w:r>
        <w:rPr>
          <w:rFonts w:cs="Arial" w:ascii="Arial" w:hAnsi="Arial"/>
        </w:rPr>
        <w:t>3.</w:t>
        <w:tab/>
        <w:tab/>
        <w:t>Sh. Girdhari Lal Goyal, authorised representative attended the court proceedings on behalf of the petitioner.  Er. U.S. Dhillon, Senior Executive Engineer, Operation Division, Mans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Girdhari Lal Goyal, the petitioner’s counsel (counsel),   stated that the petitioner is having a LS connection bearing  Account No. LS-36  with  sanctioned load of 200.464 KW under Mansa Sub-Division.  The connection is used for cotton factory (seasonal industry) and oil mill (general industry).  The    petitioner   applied for Peak Load     Exemption ( PLE)  of  100 KW load from 04.12.2008 to 28.02.2009  SE/Operation Circle, Bathinda vide its office memo No. 238/LD-1 dated 10.12.2008 allowed  100 KW load during PLHR as per conditions of PR No. 02/1998 and 01/1999.  This facility was allowed for the period 08.12.2008 to 30.09.2009.  The Revenue Audit Party, Bathinda during audit of Mansa Sub-Division charged Rs. 93959/- to the petitioner as PLEC for the period 08.12.2008 to 30.09.2009 because it was not charged by CBC Patiala in monthly bills issued to the petitioner.  The petitioner got disconnected his connection on 06.02.2009 vide pustak No. 44950.  It was submitted that PLEC should be charged from 10.12.2008 to 14.02.2009 because the petitioner availed  this facility  only for  the said period. According to the decision of the Forum,  minimum PLE can be given    for six months as per  PR circular No. 2/1998.  However,  the petitioner was not intimated this condition in the order granting PLEC.  PSPCL did not charge PLEC in their energy bills of the period 10.12.2008 to 30.09.2009 and only the minimum energy bills were issued.  Therefore, charging of  PLEC subsequently  was unjustified.  He further submitted that in the written submissions,  the Sr. Xen has referred to an undertaking dated 04.12.2008  given by the petitioner  to pay applicable PLEC.  However, no reference has been made to this undertaking before any authority by the respondents till date.  He argued that if as per instructions of PR 02/1998, the minimum condition for charging PLEC was six months, why the petitioner  then  was not charged at the time of disconnection. The amount has been charged after a period of around three years alongwith interest.  The petitioner was not aware of  the time limit of six months in any of the Regulations.  The respondents had admitted in  the Forum that the petitioner was not aware of any such condition.  He also referred to case No. CG-17 of 2011 and contended that the Forum has, on similar facts, held that  such amount was not recoverable. He prayed that keeping in view the facts of the case, the petition may be accepted and the decision of the Forum  be set aside.  </w:t>
      </w:r>
    </w:p>
    <w:p>
      <w:pPr>
        <w:pStyle w:val="Normal"/>
        <w:spacing w:lineRule="auto" w:line="480"/>
        <w:ind w:left="1440" w:hanging="0"/>
        <w:jc w:val="both"/>
        <w:rPr>
          <w:rFonts w:ascii="Arial" w:hAnsi="Arial" w:cs="Arial"/>
        </w:rPr>
      </w:pPr>
      <w:r>
        <w:rPr>
          <w:rFonts w:cs="Arial" w:ascii="Arial" w:hAnsi="Arial"/>
        </w:rPr>
        <w:t>5.</w:t>
        <w:tab/>
        <w:tab/>
        <w:t xml:space="preserve"> Er. U.S. Dhillon, Senior  Xen, on behalf of the respondents ,submitted that the petitioner has an electricity connection having Account No. LS-36 under Mansa Sub-Division.  He stated that the  petitioner submitted a request to the Board on 04.12.2008 to allow him PLE upto 28.02.2009.  An undertaking was also attached with this request letter, wherein it was stated  that he is ready to pay PLEC over and above the normal tariff according to  provisions of PR circular  No. 2/98 and as amended thereafter.   Even if the  petitioner had applied for PLE for the period 4.12.2008 to 28.02.2009, he was aware of the fact that PLE can be granted for a minimum period of six months as provided in PR No. 02/1998.  The petitioner was not entitled for PLE for a shorter  period.  PR circular No. 2/98 prescribes that even if the period, for which exemption is sought  is less than six months,  the consumer will be charged PLEC for a period  of minimum six months. The Forum has passed the order after keeping in view all the facts and circumstances of the case. Regarding the contention of the petitioner that separate demand was raised, he submitted that  since the amount was not charged in the monthly energy bills,  amount was charged  through separate notice.  He confirmed that  the petitioner got his seasonal load disconnected on 14.02.2009 and  availed PLE upto 14.02.2009.  A request was made to dismiss the appeal of the petitioner. </w:t>
      </w:r>
    </w:p>
    <w:p>
      <w:pPr>
        <w:pStyle w:val="Normal"/>
        <w:spacing w:lineRule="auto" w:line="480"/>
        <w:ind w:left="1440" w:hanging="1440"/>
        <w:jc w:val="both"/>
        <w:rPr>
          <w:rFonts w:ascii="Arial" w:hAnsi="Arial" w:cs="Arial"/>
        </w:rPr>
      </w:pPr>
      <w:r>
        <w:rPr>
          <w:rFonts w:cs="Arial" w:ascii="Arial" w:hAnsi="Arial"/>
        </w:rPr>
        <w:tab/>
        <w:t>6.</w:t>
        <w:tab/>
        <w:tab/>
        <w:t>I have carefully gone through the written submissions made in the petition, written reply of the respondents, oral arguments of the petitioner as well as other material brought on record.  After careful consideration of the rival submissions, it is observed that it stands admitted that PLE was not availed by the petitioner after 14.02.2009. It is also noticed that the petitioner had applied for PLE only upto 28.02.2009, but in the sanction letter, it was granted upto 30.09.2009.  Whereas there is no doubt that at the time of grant of PLE, the petitioner had given an undertaking to abide by the terms and conditions of the applicable circular as well as to pay PLEC, it is also a fact that this is a case of small consumer who might not be aware of the fact that PLEC is payable for a minimum period of six months.  Considering these facts, I am of the view that burdening the consumer with PLEC for the period, when it was not availed of, would not be justified considering the facts and circumstances of the case.  Moreover, no loss has been caused to the respondents as PLE was admittedly not availed after 14.02.2009.  In my view, it would be fair &amp; reasonable to charge the petitioner PLEC for a period of three months in this particular case.  It is further observed that this direction is case specific and restricted to this petition only.  Accordingly, the respondents are directed that the amount excess/short, if any, may be recovered/refunded from/to the petitioner with interest under the provisions of ESR-147.</w:t>
      </w:r>
    </w:p>
    <w:p>
      <w:pPr>
        <w:pStyle w:val="Normal"/>
        <w:ind w:left="1440" w:hanging="1440"/>
        <w:jc w:val="both"/>
        <w:rPr>
          <w:rFonts w:ascii="Arial" w:hAnsi="Arial" w:cs="Arial"/>
        </w:rPr>
      </w:pPr>
      <w:r>
        <w:rPr>
          <w:rFonts w:cs="Arial" w:ascii="Arial" w:hAnsi="Arial"/>
        </w:rPr>
        <w:tab/>
        <w:t>7.</w:t>
        <w:tab/>
        <w:tab/>
        <w:t>The petition is</w:t>
        <w:softHyphen/>
        <w:softHyphen/>
        <w:softHyphen/>
        <w:t xml:space="preserve"> partly allow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 xml:space="preserve">                          </w:t>
        <w:tab/>
        <w:tab/>
        <w:tab/>
        <w:tab/>
        <w:tab/>
        <w:tab/>
        <w:t xml:space="preserve">           </w:t>
      </w:r>
    </w:p>
    <w:p>
      <w:pPr>
        <w:pStyle w:val="Normal"/>
        <w:ind w:left="1440" w:hanging="1440"/>
        <w:jc w:val="both"/>
        <w:rPr>
          <w:rFonts w:ascii="Arial" w:hAnsi="Arial" w:cs="Arial"/>
        </w:rPr>
      </w:pPr>
      <w:r>
        <w:rPr/>
        <w:tab/>
        <w:tab/>
        <w:tab/>
        <w:tab/>
        <w:tab/>
        <w:tab/>
        <w:tab/>
        <w:tab/>
        <w:t xml:space="preserve">   </w:t>
      </w:r>
      <w:r>
        <w:rPr>
          <w:rFonts w:cs="Arial" w:ascii="Arial" w:hAnsi="Arial"/>
        </w:rPr>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1440" w:hanging="1440"/>
        <w:jc w:val="both"/>
        <w:rPr/>
      </w:pPr>
      <w:r>
        <w:rPr>
          <w:rFonts w:cs="Arial" w:ascii="Arial" w:hAnsi="Arial"/>
        </w:rPr>
        <w:tab/>
        <w:t>Dated:</w:t>
        <w:tab/>
        <w:t xml:space="preserve"> 26.04.2012.</w:t>
        <w:tab/>
        <w:tab/>
        <w:tab/>
        <w:tab/>
        <w:t xml:space="preserve">                  ElectricityPunjab</w:t>
        <w:tab/>
        <w:tab/>
        <w:tab/>
        <w:tab/>
        <w:tab/>
        <w:tab/>
        <w:t xml:space="preserve">                             Mohali. </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41695" cy="594169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41695" cy="594169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695" cy="59416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5-03T12:43:00Z</cp:lastPrinted>
  <dcterms:modified xsi:type="dcterms:W3CDTF">2012-05-23T07:35:00Z</dcterms:modified>
  <cp:revision>340</cp:revision>
  <dc:subject/>
  <dc:title/>
</cp:coreProperties>
</file>